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Book Antiqua" w:hAnsi="Times New Roman;Book Antiqua" w:cs="Times New Roman;Book Antiqua"/>
          <w:sz w:val="24"/>
        </w:rPr>
      </w:pPr>
      <w:r>
        <w:rPr>
          <w:rFonts w:cs="Times New Roman;Book Antiqua" w:ascii="Times New Roman;Book Antiqua" w:hAnsi="Times New Roman;Book Antiqua"/>
          <w:sz w:val="24"/>
        </w:rPr>
        <w:t>DAVID RISSTROM: PEACEFUL ALTERNATIVES TO A WAR ON IRAQ</w:t>
      </w:r>
    </w:p>
    <w:p>
      <w:pPr>
        <w:pStyle w:val="TextBody"/>
        <w:rPr>
          <w:rFonts w:ascii="Times New Roman;Book Antiqua" w:hAnsi="Times New Roman;Book Antiqua" w:cs="Times New Roman;Book Antiqua"/>
          <w:sz w:val="24"/>
        </w:rPr>
      </w:pPr>
      <w:r>
        <w:rPr>
          <w:rFonts w:cs="Times New Roman;Book Antiqua" w:ascii="Times New Roman;Book Antiqua" w:hAnsi="Times New Roman;Book Antiqua"/>
          <w:sz w:val="24"/>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 xml:space="preserve">David Risstrom, Australian Greens Councillor Melbourne City Council </w:t>
      </w:r>
    </w:p>
    <w:p>
      <w:pPr>
        <w:pStyle w:val="Normal"/>
        <w:spacing w:lineRule="auto" w:line="480"/>
        <w:rPr>
          <w:rFonts w:ascii="Times New Roman;Book Antiqua" w:hAnsi="Times New Roman;Book Antiqua" w:eastAsia="Times New Roman;Book Antiqua" w:cs="Times New Roman;Book Antiqua"/>
        </w:rPr>
      </w:pPr>
      <w:r>
        <w:rPr>
          <w:rFonts w:eastAsia="Times New Roman;Book Antiqua" w:cs="Times New Roman;Book Antiqua" w:ascii="Times New Roman;Book Antiqua" w:hAnsi="Times New Roman;Book Antiqua"/>
        </w:rPr>
        <w:t xml:space="preserve"> </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 xml:space="preserve">I acknowledge that we are meeting on the traditional land of the Kulin Nation.  For the Boonerwrung, Woiworung, Taungurong, Djajawurrung and the Wathaurung which make up the Kulin Nation. </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 xml:space="preserve">I thank them for sharing this land and I thank all of you for being here and standing up for justice.  </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John Howard’s attempts to provide a moral justification for this war are totally unconvincing.</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A pre-emptive unilateral invasion of Iraq is wrong.</w:t>
      </w:r>
    </w:p>
    <w:p>
      <w:pPr>
        <w:pStyle w:val="Normal"/>
        <w:numPr>
          <w:ilvl w:val="0"/>
          <w:numId w:val="1"/>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It is an unjustified attack on the innocent in Iraq.</w:t>
      </w:r>
    </w:p>
    <w:p>
      <w:pPr>
        <w:pStyle w:val="Normal"/>
        <w:numPr>
          <w:ilvl w:val="0"/>
          <w:numId w:val="1"/>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It is an unjustified attack on the United Nations</w:t>
      </w:r>
    </w:p>
    <w:p>
      <w:pPr>
        <w:pStyle w:val="Normal"/>
        <w:numPr>
          <w:ilvl w:val="0"/>
          <w:numId w:val="1"/>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It is an unjustified attack on the real security this planet so desperately needs.</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No one believes Bush, Blair or Howard.  The people here today know real security comes from</w:t>
      </w:r>
    </w:p>
    <w:p>
      <w:pPr>
        <w:pStyle w:val="Normal"/>
        <w:numPr>
          <w:ilvl w:val="0"/>
          <w:numId w:val="1"/>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Security of food supply for the worlds starving.</w:t>
      </w:r>
    </w:p>
    <w:p>
      <w:pPr>
        <w:pStyle w:val="Normal"/>
        <w:numPr>
          <w:ilvl w:val="0"/>
          <w:numId w:val="1"/>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Security of housing and sanitation for the world’s poorest.</w:t>
      </w:r>
    </w:p>
    <w:p>
      <w:pPr>
        <w:pStyle w:val="Normal"/>
        <w:numPr>
          <w:ilvl w:val="0"/>
          <w:numId w:val="1"/>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 xml:space="preserve">Security that force is not the principle that determines right and wrong. </w:t>
      </w:r>
    </w:p>
    <w:p>
      <w:pPr>
        <w:pStyle w:val="Footer"/>
        <w:tabs>
          <w:tab w:val="clear" w:pos="4320"/>
          <w:tab w:val="clear" w:pos="8640"/>
        </w:tabs>
        <w:spacing w:lineRule="auto" w:line="480"/>
        <w:rPr>
          <w:rFonts w:ascii="Times New Roman;Book Antiqua" w:hAnsi="Times New Roman;Book Antiqua" w:cs="Times New Roman;Book Antiqua"/>
        </w:rPr>
      </w:pPr>
      <w:r>
        <w:rPr>
          <w:rFonts w:cs="Times New Roman;Book Antiqua" w:ascii="Times New Roman;Book Antiqua" w:hAnsi="Times New Roman;Book Antiqua"/>
        </w:rPr>
        <w:t>Security will definitely not come from the ‘Mother Of All Bombs’.</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The Australian Government’s willingness to enter a coalition of the willing, a coalition of the wilfully blind, fails to further any of those things that the world desperately needs.</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Rather than investing in world stability, they are committing Australia to war.</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This is not Australia’s war.  This is an oil war.  This is one of many resource wars that will dominate this century if we continue to squander the world’s resources.  Oil, water, land, and human potential.</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 xml:space="preserve">The Australian Greens absolutely oppose the deployment of Australia’s defence personnel, its men and women, to the theatre of war in Iraq and call on the Prime Minister to reverse that decision and bring those men and women home.  </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The Australian Greens condemn the Prime Minister for making that decision without reference to the Australian Parliament, without the backing of the Australian people and without a call, request or authorisation from the United Nations.</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Some may say that whatever the mistakes of the past, Australia needs to act to stop Saddam Hussein.  There is no doubt Hussein is a reprehensible leader, and that many innocent people in Iraq pay the price for his government’s avarice.</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That is a fair argument, but the international history of selective military and political intervention and the Australian Government’s history of misleading the public during the children overboard affair and the Tampa affair where the very people fleeing the Iraqi regime were treated with a presumption of criminality, suggest the Australia Government’s judgment and motives do not deserve our trust.</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This crisis has been catalysed by an Al Qaueda attack on the United States of America.  No link between that attack and Iraq has been established.</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Australia was further immersed in this crisis by a terrorist attack in Indonesia.  No link between that attack and Iraq has been established.</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 xml:space="preserve">Australia’s involvement in the coalition of the wilfully blind will isolate us from the ideals I understood we represented, and in doing so, place Australians and the value we hold in peril. </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The price of our silence may be the lives of 10,000s of thousands of innocent civilians and belief that might and terror replace the United Nations as the most effective forum for resolving conflict.</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We must give peace a chance.  We must allow the weapons inspectors to complete their task.</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Our actions must be to act in the interests of the planet.  We must view an invasion on Iraq as if the lives of the 100,00 Iraqi children expected to die were our own.</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 xml:space="preserve">The alternative of the war mongering we are seeing now, is both frightening and sickening.  Iraq now.  North Korea, Iran?  Syria?  When and where does it stop? </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The decision to commit Australia to war is wrong.  It will threaten our security, not secure it.</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Waging war on Iraq will make us more alert.  More alarmed.  But,</w:t>
      </w:r>
    </w:p>
    <w:p>
      <w:pPr>
        <w:pStyle w:val="Normal"/>
        <w:numPr>
          <w:ilvl w:val="0"/>
          <w:numId w:val="2"/>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That is not a world moving closer to freedom.</w:t>
      </w:r>
    </w:p>
    <w:p>
      <w:pPr>
        <w:pStyle w:val="Normal"/>
        <w:numPr>
          <w:ilvl w:val="0"/>
          <w:numId w:val="2"/>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That is not a world in pursuit of justice.</w:t>
      </w:r>
    </w:p>
    <w:p>
      <w:pPr>
        <w:pStyle w:val="Normal"/>
        <w:numPr>
          <w:ilvl w:val="0"/>
          <w:numId w:val="2"/>
        </w:numPr>
        <w:tabs>
          <w:tab w:val="left" w:pos="720" w:leader="none"/>
        </w:tabs>
        <w:spacing w:lineRule="auto" w:line="480"/>
        <w:ind w:left="720" w:hanging="360"/>
        <w:rPr>
          <w:rFonts w:ascii="Times New Roman;Book Antiqua" w:hAnsi="Times New Roman;Book Antiqua" w:cs="Times New Roman;Book Antiqua"/>
        </w:rPr>
      </w:pPr>
      <w:r>
        <w:rPr>
          <w:rFonts w:cs="Times New Roman;Book Antiqua" w:ascii="Times New Roman;Book Antiqua" w:hAnsi="Times New Roman;Book Antiqua"/>
        </w:rPr>
        <w:t xml:space="preserve">That is a world in which real security is being jeopardised by our leaders who are placing wrongheaded national interests ahead of the common good. </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 xml:space="preserve">The world deserves better.  Better leadership.  Leadership provided by the commonsense of the people.  </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TextBody"/>
        <w:rPr>
          <w:rFonts w:ascii="Times New Roman;Book Antiqua" w:hAnsi="Times New Roman;Book Antiqua" w:cs="Times New Roman;Book Antiqua"/>
          <w:sz w:val="24"/>
        </w:rPr>
      </w:pPr>
      <w:r>
        <w:rPr>
          <w:rFonts w:cs="Times New Roman;Book Antiqua" w:ascii="Times New Roman;Book Antiqua" w:hAnsi="Times New Roman;Book Antiqua"/>
          <w:sz w:val="24"/>
        </w:rPr>
        <w:t>As Martin Luther King Jr. said “Our lives begin to end the day we become silent about things that matter.”</w:t>
      </w:r>
    </w:p>
    <w:p>
      <w:pPr>
        <w:pStyle w:val="Normal"/>
        <w:spacing w:lineRule="auto" w:line="480"/>
        <w:rPr>
          <w:rFonts w:ascii="Times New Roman;Book Antiqua" w:hAnsi="Times New Roman;Book Antiqua" w:cs="Times New Roman;Book Antiqua"/>
          <w:sz w:val="24"/>
        </w:rPr>
      </w:pPr>
      <w:r>
        <w:rPr>
          <w:rFonts w:cs="Times New Roman;Book Antiqua" w:ascii="Times New Roman;Book Antiqua" w:hAnsi="Times New Roman;Book Antiqua"/>
          <w:sz w:val="24"/>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The actions of our government convince me of this.</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t>Regime change begins at home.</w:t>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480"/>
        <w:rPr>
          <w:rFonts w:ascii="Times New Roman;Book Antiqua" w:hAnsi="Times New Roman;Book Antiqua" w:cs="Times New Roman;Book Antiqua"/>
        </w:rPr>
      </w:pPr>
      <w:r>
        <w:rPr>
          <w:rFonts w:cs="Times New Roman;Book Antiqua" w:ascii="Times New Roman;Book Antiqua" w:hAnsi="Times New Roman;Book Antiqua"/>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imes New Roman">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David Risstrom / Peaceful Alternatives to a War on Iraq / 14 March 2003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23:00Z</dcterms:created>
  <dc:creator>David Risstrom</dc:creator>
  <dc:description/>
  <dc:language>en-US</dc:language>
  <cp:lastModifiedBy>David Risstrom</cp:lastModifiedBy>
  <cp:lastPrinted>2004-06-30T15:49:00Z</cp:lastPrinted>
  <dcterms:modified xsi:type="dcterms:W3CDTF">2004-07-02T05:35:00Z</dcterms:modified>
  <cp:revision>35</cp:revision>
  <dc:subject/>
  <dc:title>DAVID RISSTOM; SPEECH ON PEACEFUL ALTERNATIVES TO A WAR ON IRAQ</dc:title>
</cp:coreProperties>
</file>